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Geschäftsführerwechsel bei Swegon Germany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Garching-Hochbrück, 10. April 2019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Mit sofortiger Wirkung übernimmt Andreas Lingner die Geschäftsführung der Swegon Germany GmbH. Andreas Lingner ist seit dem 01.10.2017 Geschäftsführer der Zent-Frenger GmbH, die 2018 von Swegon akquiriert wurde. Der 54-Jährige hat über 25 Jahre Führungserfahrung in der Heizungs- und Klimabranche und war unter anderem für die Firmen Buderus, ELCO Heating Solutions in Managementfunktionen sowie bei der KWB – Kraft und Wärme aus Biomasse GmbH als Geschäftsführer tätig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Arial"/>
          <w:szCs w:val="24"/>
        </w:rPr>
        <w:t>Andreas Lingner wird seine Managementverantwortung auch in der Zent-Frenger GmbH weiterhin wahrnehmen</w:t>
      </w:r>
      <w:r>
        <w:rPr>
          <w:szCs w:val="24"/>
        </w:rPr>
        <w:t xml:space="preserve"> und eng mit dem Managementteam der Swegon Germany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szCs w:val="24"/>
        </w:rPr>
        <w:t>zusammenarbeiten, um einen reibungslosen Übergangsprozess zu gewährleisten.</w:t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Der vorherige Geschäftsführer Rainer Schild verlässt das Unternehmen, um sich neuen Herausforderungen zu stellen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5805805" cy="48304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4"/>
        </w:rPr>
        <w:br/>
      </w:r>
      <w:r>
        <w:rPr>
          <w:rFonts w:cs="Arial"/>
          <w:i/>
          <w:sz w:val="18"/>
          <w:szCs w:val="24"/>
        </w:rPr>
        <w:t>Andreas Lingner, Geschäftsführer Swegon Germany GmbH und Zent-Frenger GmbH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br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essekontakt:</w:t>
      </w:r>
    </w:p>
    <w:p>
      <w:pPr>
        <w:pStyle w:val="Normal"/>
        <w:rPr/>
      </w:pPr>
      <w:r>
        <w:rPr/>
        <w:t>Swegon Germany GmbH</w:t>
      </w:r>
    </w:p>
    <w:p>
      <w:pPr>
        <w:pStyle w:val="Normal"/>
        <w:rPr/>
      </w:pPr>
      <w:r>
        <w:rPr/>
        <w:t>Carl-von-Linde-Strasse 25, 85748 Garching-Hochbrück</w:t>
      </w:r>
    </w:p>
    <w:p>
      <w:pPr>
        <w:pStyle w:val="Normal"/>
        <w:rPr/>
      </w:pPr>
      <w:r>
        <w:rPr/>
        <w:t>Isabel Stengel, Tel. 089-326 70 196, Fax 089-326 70 140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isst@swegon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und weitere Presseinformationen stehen unter </w:t>
      </w:r>
      <w:hyperlink r:id="rId4">
        <w:r>
          <w:rPr>
            <w:rStyle w:val="InternetLink"/>
          </w:rPr>
          <w:t>http://www.swegon.de/presse</w:t>
        </w:r>
      </w:hyperlink>
      <w:r>
        <w:rPr/>
        <w:t xml:space="preserve"> zum Download zur Verfügung. Weitere Informationen zu Swegon finden Sie unter </w:t>
      </w:r>
      <w:hyperlink r:id="rId5">
        <w:r>
          <w:rPr>
            <w:rStyle w:val="InternetLink"/>
          </w:rPr>
          <w:t>www.swegon.d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34290</wp:posOffset>
                </wp:positionV>
                <wp:extent cx="6619240" cy="16598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165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pt;margin-top:2.7pt;width:521.15pt;height:13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wegon Germany GmbH</w:t>
      </w:r>
    </w:p>
    <w:p>
      <w:pPr>
        <w:pStyle w:val="Normal"/>
        <w:shd w:fill="FFFFFF" w:val="clear"/>
        <w:spacing w:lineRule="atLeast" w:line="270" w:before="100" w:after="180"/>
        <w:rPr/>
      </w:pPr>
      <w:r>
        <w:rPr/>
        <w:t>Swegon gehört zur Latour-Gruppe und ist an der schwedischen Börse notiert. Als Lieferant durchdachter und ganzheitlicher Systemlösungen bietet Swegon Ihnen ein gesundes und komfortables Raumklima – sicher, umweltfreundlich und ökonomisch.</w:t>
      </w:r>
    </w:p>
    <w:p>
      <w:pPr>
        <w:pStyle w:val="Normal"/>
        <w:shd w:fill="FFFFFF" w:val="clear"/>
        <w:spacing w:lineRule="atLeast" w:line="270" w:before="100" w:after="180"/>
        <w:rPr/>
      </w:pPr>
      <w:r>
        <w:rPr/>
        <w:t>Das Unternehmen ist in fünf Geschäftsbereiche unterteilt und 2220 Mitarbeiter in Europa, Nordamerika und Asien. Die Gruppe verzeichnete einen Umsatz von ca. 4,4 Mrd. SEK.</w:t>
      </w:r>
    </w:p>
    <w:sectPr>
      <w:headerReference w:type="default" r:id="rId6"/>
      <w:footerReference w:type="default" r:id="rId7"/>
      <w:type w:val="nextPage"/>
      <w:pgSz w:w="11906" w:h="16838"/>
      <w:pgMar w:left="993" w:right="707" w:gutter="0" w:header="56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rPr>
        <w:sz w:val="40"/>
        <w:szCs w:val="18"/>
        <w:lang w:val="en-US" w:eastAsia="en-US"/>
      </w:rPr>
    </w:pPr>
    <w: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800225" cy="471805"/>
          <wp:effectExtent l="0" t="0" r="0" b="0"/>
          <wp:wrapTight wrapText="bothSides">
            <wp:wrapPolygon edited="0">
              <wp:start x="-109" y="0"/>
              <wp:lineTo x="-109" y="21145"/>
              <wp:lineTo x="21600" y="21145"/>
              <wp:lineTo x="21600" y="0"/>
              <wp:lineTo x="-10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336280</wp:posOffset>
          </wp:positionH>
          <wp:positionV relativeFrom="paragraph">
            <wp:posOffset>-104775</wp:posOffset>
          </wp:positionV>
          <wp:extent cx="6807200" cy="5105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2388"/>
                  <a:stretch>
                    <a:fillRect/>
                  </a:stretch>
                </pic:blipFill>
                <pic:spPr bwMode="auto">
                  <a:xfrm>
                    <a:off x="0" y="0"/>
                    <a:ext cx="6807200" cy="510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18"/>
        <w:lang w:val="en-US" w:eastAsia="en-US"/>
      </w:rPr>
      <w:t>Pressemitteilung</w: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rPr>
        <w:color w:val="808080"/>
        <w:sz w:val="18"/>
        <w:szCs w:val="18"/>
        <w:lang w:val="en-US" w:eastAsia="en-US"/>
      </w:rPr>
    </w:pPr>
    <w:r>
      <w:rPr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4765</wp:posOffset>
              </wp:positionH>
              <wp:positionV relativeFrom="paragraph">
                <wp:posOffset>111760</wp:posOffset>
              </wp:positionV>
              <wp:extent cx="6456680" cy="1460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56960" cy="151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95pt;margin-top:8.8pt;width:508.35pt;height:1.15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Introduction1">
    <w:name w:val="introduction1"/>
    <w:basedOn w:val="Normal"/>
    <w:qFormat/>
    <w:pPr>
      <w:spacing w:lineRule="atLeast" w:line="450" w:before="100" w:after="750"/>
    </w:pPr>
    <w:rPr>
      <w:rFonts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st@swegon.de" TargetMode="External"/><Relationship Id="rId4" Type="http://schemas.openxmlformats.org/officeDocument/2006/relationships/hyperlink" Target="http://www.swegon.de/presse" TargetMode="External"/><Relationship Id="rId5" Type="http://schemas.openxmlformats.org/officeDocument/2006/relationships/hyperlink" Target="http://www.swegon.d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44:00Z</dcterms:created>
  <dc:creator>Olaf.Radtke</dc:creator>
  <dc:description/>
  <cp:keywords/>
  <dc:language>en-US</dc:language>
  <cp:lastModifiedBy>Stengel, Isabel</cp:lastModifiedBy>
  <cp:lastPrinted>2013-12-06T12:45:00Z</cp:lastPrinted>
  <dcterms:modified xsi:type="dcterms:W3CDTF">2019-04-10T11:53:00Z</dcterms:modified>
  <cp:revision>5</cp:revision>
  <dc:subject/>
  <dc:title>Axair GmbH Systeme für die Luftkonditionierung &amp;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13819465</vt:r8>
  </property>
</Properties>
</file>